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10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مطالبة مالية لمساعدي البحث والفنيين لمشاريع الإ</w:t>
            </w:r>
            <w:r>
              <w:rPr>
                <w:rFonts w:ascii="Simplified Arabic" w:hAnsi="Simplified Arabic" w:cs="Simplified Arabic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rtl w:val="true"/>
              </w:rPr>
              <w:t>حاث العلمي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البحث العلم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 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ار الد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قر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bookmarkStart w:id="0" w:name="_Hlk65484095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تاذ الدكتور عميد البحث العلمي والدراسات العليا</w:t>
            </w:r>
          </w:p>
          <w:p>
            <w:pPr>
              <w:pStyle w:val="Normal"/>
              <w:ind w:left="0" w:right="99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232410</wp:posOffset>
                      </wp:positionV>
                      <wp:extent cx="3542665" cy="271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27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95pt;margin-top:18.3pt;width:278.9pt;height:21.3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تحية طيبة وبعد ،،،</w:t>
            </w:r>
          </w:p>
          <w:tbl>
            <w:tblPr>
              <w:bidiVisual w:val="true"/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>
                <w:trHeight w:val="2040" w:hRule="atLeast"/>
              </w:trPr>
              <w:tc>
                <w:tcPr>
                  <w:tcW w:w="1079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 xml:space="preserve">أرجو التكرم بالموافقة على صرف مكافآت مساعد البحث 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علمي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20395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1149985" cy="25654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9840" cy="25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.85pt;margin-top:20.35pt;width:90.5pt;height:20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 xml:space="preserve">فترة التشغيل 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من تاريخ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:    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.    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ولغاية تاريخ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: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بلغ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وصف العمل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cs="Simplified Arabic" w:ascii="Simplified Arabic" w:hAnsi="Simplified Arabic"/>
                      <w:lang w:bidi="ar-JO"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cs="Simplified Arabic" w:ascii="Simplified Arabic" w:hAnsi="Simplified Arabic"/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sz w:val="14"/>
                      <w:szCs w:val="14"/>
                      <w:rtl w:val="true"/>
                      <w:lang w:bidi="ar-JO"/>
                    </w:rPr>
                    <w:t>..............</w:t>
                  </w:r>
                  <w:r>
                    <w:rPr>
                      <w:rFonts w:cs="Simplified Arabic" w:ascii="Simplified Arabic" w:hAnsi="Simplified Arabic"/>
                      <w:lang w:bidi="ar-JO"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  <w:r>
                    <w:rPr>
                      <w:rFonts w:cs="Simplified Arabic" w:ascii="Simplified Arabic" w:hAnsi="Simplified Arabic"/>
                      <w:sz w:val="14"/>
                      <w:szCs w:val="14"/>
                      <w:rtl w:val="true"/>
                      <w:lang w:bidi="ar-JO"/>
                    </w:rPr>
                    <w:t xml:space="preserve"> ......................................................................................</w:t>
                  </w:r>
                  <w:r>
                    <w:rPr>
                      <w:rFonts w:cs="Simplified Arabic" w:ascii="Simplified Arabic" w:hAnsi="Simplified Arabic"/>
                      <w:sz w:val="14"/>
                      <w:szCs w:val="14"/>
                      <w:rtl w:val="true"/>
                      <w:lang w:bidi="ar-JO"/>
                    </w:rPr>
                    <w:t>...................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1308" w:right="993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1308" w:right="993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م الط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ئيس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>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rtl w:val="true"/>
                <w:lang w:bidi="ar-JO"/>
              </w:rPr>
              <w:t>: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bidiVisual w:val="true"/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علومات تعبأ من قبل مدير البحث العل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08" w:hRule="atLeast"/>
        </w:trPr>
        <w:tc>
          <w:tcPr>
            <w:tcW w:w="1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وع الموافق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7940</wp:posOffset>
                      </wp:positionV>
                      <wp:extent cx="144145" cy="144145"/>
                      <wp:effectExtent l="5715" t="5715" r="5080" b="5080"/>
                      <wp:wrapNone/>
                      <wp:docPr id="4" name="شكل بيضاو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" fillcolor="white" stroked="t" o:allowincell="t" style="position:absolute;margin-left:8.35pt;margin-top:2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41275</wp:posOffset>
                      </wp:positionV>
                      <wp:extent cx="144145" cy="144145"/>
                      <wp:effectExtent l="5715" t="5715" r="5080" b="5080"/>
                      <wp:wrapNone/>
                      <wp:docPr id="5" name="شكل بيضاو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5" fillcolor="white" stroked="t" o:allowincell="t" style="position:absolute;margin-left:217.65pt;margin-top:3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5875</wp:posOffset>
                      </wp:positionV>
                      <wp:extent cx="144145" cy="144145"/>
                      <wp:effectExtent l="5715" t="5715" r="5080" b="5080"/>
                      <wp:wrapNone/>
                      <wp:docPr id="6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t" o:allowincell="t" style="position:absolute;margin-left:170.1pt;margin-top:1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15875</wp:posOffset>
                      </wp:positionV>
                      <wp:extent cx="144145" cy="144145"/>
                      <wp:effectExtent l="5715" t="5715" r="5080" b="5080"/>
                      <wp:wrapNone/>
                      <wp:docPr id="7" name="شكل بيضاو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" fillcolor="white" stroked="t" o:allowincell="t" style="position:absolute;margin-left:349.9pt;margin-top:1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27940</wp:posOffset>
                      </wp:positionV>
                      <wp:extent cx="144145" cy="144145"/>
                      <wp:effectExtent l="5715" t="5715" r="5080" b="5080"/>
                      <wp:wrapNone/>
                      <wp:docPr id="8" name="شكل بيضاو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" fillcolor="white" stroked="t" o:allowincell="t" style="position:absolute;margin-left:289.3pt;margin-top:2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2390</wp:posOffset>
                      </wp:positionH>
                      <wp:positionV relativeFrom="paragraph">
                        <wp:posOffset>7620</wp:posOffset>
                      </wp:positionV>
                      <wp:extent cx="144145" cy="144145"/>
                      <wp:effectExtent l="5715" t="5715" r="5080" b="5080"/>
                      <wp:wrapNone/>
                      <wp:docPr id="9" name="شكل بيضاو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" fillcolor="white" stroked="t" o:allowincell="t" style="position:absolute;margin-left:405.7pt;margin-top:0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اعد الدراسة الجامعية فما دون</w:t>
            </w:r>
            <w:r>
              <w:rPr>
                <w:b/>
                <w:bCs/>
                <w:rtl w:val="true"/>
                <w:lang w:bidi="ar-JO"/>
              </w:rPr>
              <w:t xml:space="preserve">.   </w:t>
            </w: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بلو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بكالوريوس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اجست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دكتورا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غير ذلك </w:t>
            </w:r>
            <w:r>
              <w:rPr>
                <w:b/>
                <w:bCs/>
                <w:rtl w:val="true"/>
                <w:lang w:bidi="ar-JO"/>
              </w:rPr>
              <w:t xml:space="preserve">: (      </w:t>
            </w: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rtl w:val="true"/>
                <w:lang w:bidi="ar-JO"/>
              </w:rPr>
              <w:t xml:space="preserve">              )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فتر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ن تاريخ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  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لغاية تاريخ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2065</wp:posOffset>
                      </wp:positionV>
                      <wp:extent cx="1454150" cy="2565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pt;margin-top:0.95pt;width:114.4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15875</wp:posOffset>
                      </wp:positionV>
                      <wp:extent cx="1454150" cy="256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25pt;margin-top:1.25pt;width:114.4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حد الاعلى للمكافأت الشهر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بلغ المستح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ب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عل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و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1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س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مدير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وحد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شؤون المال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محترم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رجو اعت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د وصرف هذه المطالبة من مخصصات المشروع المبين أعلاه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4290</wp:posOffset>
                      </wp:positionV>
                      <wp:extent cx="1149985" cy="2565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2.7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0640</wp:posOffset>
                      </wp:positionV>
                      <wp:extent cx="1461135" cy="2565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2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3.2pt;width:1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بلغ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                     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ن البن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لاحظ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شاريع المدعومة من خارج الجامع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ثل صندوق دعم البحث العلمي فتكون أجرة ساعة العم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كما هو محدد في موازنة المشروع النهائية أو حسب ما يتفق عليه بين الباحث والجهة المع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......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0:00Z</dcterms:created>
  <dc:creator>ahaija</dc:creator>
  <dc:description/>
  <cp:keywords/>
  <dc:language>en-US</dc:language>
  <cp:lastModifiedBy>publication Research</cp:lastModifiedBy>
  <cp:lastPrinted>2024-09-29T12:00:00Z</cp:lastPrinted>
  <dcterms:modified xsi:type="dcterms:W3CDTF">2024-09-29T09:15:00Z</dcterms:modified>
  <cp:revision>9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